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LLA DIREZIONE TERRITORIALE DEL LAVORO</w:t>
      </w:r>
    </w:p>
    <w:p>
      <w:pPr>
        <w:pStyle w:val="Heading2"/>
        <w:rPr>
          <w:rFonts w:eastAsia="Arial Unicode MS"/>
        </w:rPr>
      </w:pPr>
      <w:r>
        <w:rPr/>
        <w:t>SERVIZIO POLITICHE DEL LAV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fficio Autorizzazioni</w:t>
      </w:r>
    </w:p>
    <w:p>
      <w:pPr>
        <w:pStyle w:val="Heading1"/>
        <w:jc w:val="center"/>
        <w:rPr/>
      </w:pPr>
      <w:r>
        <w:rPr/>
        <w:t>MOD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 di prolungamento dell’astensione dal lavoro fino a sette mesi di età del figl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e lavoratrici madri addette a lavori vietati durante il puerperi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…………………………………………………………il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 legale rappresentante/titolare firmata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/Società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…………………………………………….Via……………………n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/P.IVA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…e-mail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tore di attività: (sbarrare la casella interessa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23"/>
        <w:gridCol w:w="4567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cs="Tahoma" w:ascii="Tahoma" w:hAnsi="Tahoma"/>
              </w:rPr>
              <w:t>PUBBLIC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PRIV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ze di Poliz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militare femmini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ime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por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  H  I  E  D  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sia disposto il prolungamento dell’astensione obbligatoria dal lavoro fino a sette mesi dopo il parto, per la lavoratrice sotto specificata, a norma  degli artt. 7, e 17, comma 2, lett. B e C del D.Lgs. n. 151/01, data l’impossibilità adibirla ad altre mansioni confacenti ai sensi degli artt. 7 e 17 del D.Lgs. n. 151/01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i lavoratri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g.ra…………………………..nata a ……………………….il 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………………………………………………………via…………………………n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endente dell’azienda istante con la mansione di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una delle seguenti tipologie di rapporto di lavo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38"/>
        <w:gridCol w:w="323"/>
        <w:gridCol w:w="4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indetermin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determina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zione a proget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di inserimen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quale ha partorito in data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ualmente adibita a lavori vietati  o ritenuti pregiudizievoli alla salute della donna e del bambino  di cui all’art. 7 del D.Lgs. 26.03.01 n. 151 in quanto esposta ad una o più delle seguenti tipologie di risch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431"/>
        <w:gridCol w:w="247"/>
        <w:gridCol w:w="450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Biolog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Chim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rx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imentazione carich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llega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pia del Documento di valutazione dei rischi (o porzione di esso) dal quale risulti l’esposizione a rischi per la salute e la sicurezza delle lavoratrici madri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</w:rPr>
        <w:t>Certificato medico attestante l’avvenuto parto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ichiarazione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>Dichiara di essere informata/o, ai sensi e per gli effetti di cui all’art. 13 del DLGS n° 196/2003, che i dati personali di cui alla presente istanza sono richiesti obbligatoriamente ai fini del procedimento di che trattasi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Gli stessi, trattati anche con strumenti informatici, non saranno diffusi, ma potranno essere comunicati soltanto a soggetti pubblici per l’eventuale seguito di competenza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’interessata/o potrà esercitare diritti di cui all’art. 7 del DLGS 196/2003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ponsabili trattamento dei dati  sig.ra Antonietta Mileo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na, l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Firma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azio riservato alla lavoratri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a…………………………………………………………………………………………nata a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………………………….residente a…………………………………….in via…………………………………………………….n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di aver partorito in data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Firma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4:00Z</dcterms:created>
  <dc:creator>MINISTERO DEL LAVORO</dc:creator>
  <dc:description/>
  <dc:language>en-US</dc:language>
  <cp:lastModifiedBy>DPL Modena</cp:lastModifiedBy>
  <cp:lastPrinted>2012-05-10T11:05:00Z</cp:lastPrinted>
  <dcterms:modified xsi:type="dcterms:W3CDTF">2013-02-04T13:04:00Z</dcterms:modified>
  <cp:revision>2</cp:revision>
  <dc:subject/>
  <dc:title>Alla Direzione Provinciale del Lavoro</dc:title>
</cp:coreProperties>
</file>